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77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april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SM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ETAK, 7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sedm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azmatranje Informacije o radu Ministarstva unutrašnjih poslova u periodu od jula do septembra 2022. godine (05 Broj 02-2907/22-3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Informacije o radu Ministarstva unutrašnjih poslova u periodu od oktobra do decembra 2022. godine (05 Broj 02-2907/22-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Izveštaja o stanju bezbednosti u Republici Srbiji u periodu od jula do decembra 2022. godine (05 Broj 02-2907/22-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Razmatranje Izveštaja o radu Sektora unutrašnje kontrole za 2022. godinu (05 Broj 02-531/23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5:00Z</dcterms:created>
  <dc:creator>Katarina Terzic</dc:creator>
  <dc:description/>
  <dc:language>en-US</dc:language>
  <cp:lastModifiedBy>Nikola Pavic</cp:lastModifiedBy>
  <cp:lastPrinted>2023-04-06T08:55:00Z</cp:lastPrinted>
  <dcterms:modified xsi:type="dcterms:W3CDTF">2023-07-20T13:45:00Z</dcterms:modified>
  <cp:revision>2</cp:revision>
  <dc:subject/>
  <dc:title/>
</cp:coreProperties>
</file>